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left="450" w:right="150" w:hanging="300"/>
        <w:jc w:val="center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CITATIONS</w:t>
      </w:r>
    </w:p>
    <w:p>
      <w:pPr>
        <w:pStyle w:val="Normal"/>
        <w:spacing w:lineRule="auto" w:line="240" w:before="150" w:after="150"/>
        <w:ind w:left="450" w:right="150" w:hanging="300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NCHRP Synthesis 379, “Selection and Evaluation of Alternative Contracting Methods to Accelerate Project Completion”, Transportation Research Board of the National Academies</w:t>
      </w:r>
    </w:p>
    <w:p>
      <w:pPr>
        <w:pStyle w:val="Normal"/>
        <w:spacing w:lineRule="auto" w:line="240" w:before="150" w:after="150"/>
        <w:ind w:left="450" w:right="150" w:hanging="300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spacing w:lineRule="auto" w:line="240" w:before="150" w:after="150"/>
        <w:ind w:left="450" w:right="150" w:hanging="300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NCHRP Synthesis 658, “Guidebook on Risk Analysis Tools and Management Practices to Control Transportation Project Costs”, Transportation Research Board of the National Academies</w:t>
      </w:r>
    </w:p>
    <w:p>
      <w:pPr>
        <w:pStyle w:val="Normal"/>
        <w:spacing w:lineRule="auto" w:line="240" w:before="150" w:after="150"/>
        <w:ind w:left="450" w:right="150" w:hanging="300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spacing w:lineRule="auto" w:line="240" w:before="150" w:after="150"/>
        <w:ind w:left="450" w:right="150" w:hanging="300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NCHRP Synthesis 402, “Construction Manager-At-Risk project Delivery for Highway Programs”, Transportation Research Board of the National Academies</w:t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NCHRP Project 20-68A, Scan 07-01, “Best Practices in Project Delivery Management”, AASHTO, October 2009</w:t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TCRP Report 131, “A Guidebook for the Evaluation of Project Delivery Methods”, Transportation Research Board of the National Academies</w:t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Construction Manager At Risk (CMAR) Guide”, Arizona Department of Transportation Intermodal Transportation Division, September 2010</w:t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Flake, Richard; Olliff, Donovan, “Construction Manager At Risk, What’s in a Name?”, March 2001</w:t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Touran, Ali, “A Guidebook for the Evaluation of Project Delivery Methods”, 2009</w:t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Alternative Contracting Process-SEP 14 Construction Manager General Contractor”, Utah DOT Annual Report 2009, Reuel Alder</w:t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Management Guidelines for Using Construction Manager At Risk”, UAF Facility Servic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spacing w:val="30"/>
          <w:sz w:val="18"/>
          <w:szCs w:val="18"/>
        </w:rPr>
        <w:t>Alaska Department of Transportation and Public Facilities Standard Specifications for Highway Construction, 2004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8:00Z</dcterms:created>
  <dc:creator>jorganek</dc:creator>
  <dc:description/>
  <dc:language>en-US</dc:language>
  <cp:lastModifiedBy>jorganek</cp:lastModifiedBy>
  <dcterms:modified xsi:type="dcterms:W3CDTF">2011-04-20T02:58:00Z</dcterms:modified>
  <cp:revision>2</cp:revision>
  <dc:subject/>
  <dc:title/>
</cp:coreProperties>
</file>